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16002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WARSZAWSKI OKRĘGOWY ZWIĄZEK KOSZYKÓWKI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TWA MAZOWIECKIEGO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trona</w:t>
      </w:r>
      <w:r>
        <w:rPr>
          <w:rFonts w:cs="Calibri" w:ascii="Calibri" w:hAnsi="Calibri"/>
          <w:color w:val="0070C0"/>
          <w:lang w:val="pt-BR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pt-BR"/>
          </w:rPr>
          <w:t>www.wozkosz.pl</w:t>
        </w:r>
      </w:hyperlink>
      <w:r>
        <w:rPr>
          <w:rFonts w:cs="Calibri" w:ascii="Calibri" w:hAnsi="Calibri"/>
          <w:color w:val="0070C0"/>
          <w:lang w:val="pt-BR"/>
        </w:rPr>
        <w:t xml:space="preserve">     </w:t>
      </w:r>
      <w:r>
        <w:rPr>
          <w:rFonts w:cs="Calibri" w:ascii="Calibri" w:hAnsi="Calibri"/>
          <w:lang w:val="pt-BR"/>
        </w:rPr>
        <w:t>e-mail:</w:t>
      </w:r>
      <w:r>
        <w:rPr>
          <w:rFonts w:cs="Calibri" w:ascii="Calibri" w:hAnsi="Calibri"/>
          <w:color w:val="0070C0"/>
          <w:lang w:val="pt-BR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pt-BR"/>
          </w:rPr>
          <w:t>biuro@wozkosz.pl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2-548 Warszawa, ul. Grażyny 13 p.314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: 504 909 531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EKAO S.A. 41 1240 1112 1111 0011 0876 6599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>
          <w:rFonts w:cs="Calibri" w:ascii="Calibri" w:hAnsi="Calibri"/>
          <w:b/>
        </w:rPr>
        <w:t xml:space="preserve">Konto: </w:t>
      </w:r>
      <w:r>
        <w:rPr>
          <w:rFonts w:cs="Calibri" w:ascii="Calibri" w:hAnsi="Calibri"/>
        </w:rPr>
        <w:t>NIP 526-16-67-094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komunikatu WR WOZKosz WM 2-2024/2025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głoszenie do turniejów przedsezonow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 imieniu Klub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13690</wp:posOffset>
                </wp:positionV>
                <wp:extent cx="610044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38.6pt;mso-wrap-distance-left:9.05pt;mso-wrap-distance-right:9.05pt;mso-wrap-distance-top:0pt;mso-wrap-distance-bottom:0pt;margin-top:24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nr licencji klub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m drużynę do turniejów kwalifikacyjnych w sezonie 2024/25 w cykl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85"/>
        <w:gridCol w:w="1985"/>
        <w:gridCol w:w="1985"/>
      </w:tblGrid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yk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turnie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turnie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asadzie „Dzikiej karty”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12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1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14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15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zaznaczyć odpowiedni cyk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39110" cy="1078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podpis i pieczęć osoby upoważ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9pt;mso-wrap-distance-left:7.1pt;mso-wrap-distance-right:0pt;mso-wrap-distance-top:0pt;mso-wrap-distance-bottom:0pt;margin-top:0.0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odpis i pieczęć osoby upoważ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0825</wp:posOffset>
          </wp:positionV>
          <wp:extent cx="1749425" cy="7232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324485</wp:posOffset>
          </wp:positionV>
          <wp:extent cx="2628900" cy="79692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213360</wp:posOffset>
          </wp:positionV>
          <wp:extent cx="2171700" cy="4305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 xml:space="preserve"> </w:t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4"/>
      <w:ind w:left="16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zkosz.pl/" TargetMode="External"/><Relationship Id="rId4" Type="http://schemas.openxmlformats.org/officeDocument/2006/relationships/hyperlink" Target="mailto:biuro@wozkosz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3:16:00Z</dcterms:created>
  <dc:creator>Gbur Mike</dc:creator>
  <dc:description/>
  <cp:keywords/>
  <dc:language>en-US</dc:language>
  <cp:lastModifiedBy>Użytkownik systemu Windows</cp:lastModifiedBy>
  <cp:lastPrinted>2020-06-16T10:31:00Z</cp:lastPrinted>
  <dcterms:modified xsi:type="dcterms:W3CDTF">2024-08-05T10:10:00Z</dcterms:modified>
  <cp:revision>5</cp:revision>
  <dc:subject/>
  <dc:title>WARSZAWSKI OKRĘGOWY ZWIĄZEK KOSZYKÓWKI</dc:title>
</cp:coreProperties>
</file>